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2 September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ly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Clerks Salary: £ 330.40, HMRC: £ 260.20 (July to Sept 2024) Website Charge: £55.44, Grant: £ 500.00 (already pai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 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 Website Update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8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Date and Time of Next Meeting – The next meeting will be held on Thursday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October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September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Grant Applications 2024-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3. New Notice Boards (Quo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4. New Presentation Cheque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5. Donations for Pantomime (3 Schools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8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9-11T11:24:00Z</dcterms:modified>
  <cp:revision>9</cp:revision>
  <dc:subject/>
  <dc:title>LIVESEY PARISH COUNCIL</dc:title>
</cp:coreProperties>
</file>